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before="36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1.2021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28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9.01.2018 № 18-П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от 19.01.2018 № 18-П «Об утверждении административных регламентов предоставления государственных услуг» следующие изменения: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Утвердить изменения в Административном регламенте предоставления государственной услуги «Выдача разрешения на строительство в случаях, если при проведении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объекта культурного наследия регионального значения или выявленного объекта культурного наследия затрагиваются конструктивные и другие характеристики надежности и безопасности таких объектов, и внесение изменений в данное разрешение»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Утвердить изменения в Административном регламенте предоставления государственной услуги «Выдача разрешения на ввод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объекта культурного наследия регионального значения или выявленного объекта культурного наследия в эксплуатацию в случаях, если при проведении работ по сохранению таких объектов затрагивались их конструктивные и другие характеристики надежности и безопасности», утвержденном вышеуказанным постановлением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3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9:00Z</dcterms:created>
  <dc:creator>Катаев</dc:creator>
  <dc:description/>
  <cp:keywords/>
  <dc:language>en-US</dc:language>
  <cp:lastModifiedBy>Любовь В. Кузнецова</cp:lastModifiedBy>
  <cp:lastPrinted>2021-10-11T13:29:00Z</cp:lastPrinted>
  <dcterms:modified xsi:type="dcterms:W3CDTF">2021-11-23T07:37:00Z</dcterms:modified>
  <cp:revision>6</cp:revision>
  <dc:subject/>
  <dc:title> </dc:title>
</cp:coreProperties>
</file>